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lang w:eastAsia="id-ID"/>
        </w:rPr>
      </w:pPr>
      <w:r>
        <w:rPr>
          <w:rFonts w:eastAsia="Times New Roman" w:cs="Calibri"/>
          <w:b/>
          <w:color w:val="000000"/>
          <w:sz w:val="32"/>
          <w:szCs w:val="32"/>
          <w:lang w:eastAsia="id-ID"/>
        </w:rPr>
        <w:t>KISI KISI SOAL TES AKADEMIK IPA (FISIK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lang w:eastAsia="id-ID"/>
        </w:rPr>
      </w:pPr>
      <w:r>
        <w:rPr>
          <w:rFonts w:eastAsia="Times New Roman" w:cs="Calibri"/>
          <w:b/>
          <w:color w:val="000000"/>
          <w:sz w:val="32"/>
          <w:szCs w:val="32"/>
          <w:lang w:eastAsia="id-ID"/>
        </w:rPr>
        <w:t>PENERIMAAN PESERTA DIDIK BARU TAHUN PELAJARAN 2013/2014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lang w:eastAsia="id-ID"/>
        </w:rPr>
      </w:pPr>
      <w:r>
        <w:rPr>
          <w:rFonts w:eastAsia="Times New Roman" w:cs="Calibri"/>
          <w:b/>
          <w:color w:val="000000"/>
          <w:sz w:val="32"/>
          <w:szCs w:val="32"/>
          <w:lang w:eastAsia="id-ID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48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kator/Kemampuan yang diuj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lakukan pengukuran dasar sec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liti dengan menggunakan alat uk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ang sesuai dan sering diguna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lam kehidupan sehari-har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besaran pokok, besaran turunan 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tuannya atau penggunaan alat ukur da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hidupan sehari-hari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rapkan konsep zat dan ka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rta kegunaannya dalam kehidu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hari-har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sifat-sifat zat berdasarkan wujudn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tau penerapan dalam kehidupan sehari-hari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konversi suhu pada termometer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besaran kalor dalam proses perubahansuhu atau penerapan perubahan wujud zat dalamkehidupan sehari-hari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deskripsikan dasar-das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kanika (gerak, gaya, usaha, 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ergi) serta penerapan kons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kanan dalam kehidupan sehari-har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jenis gerak lurus atau penerapan hukumNewton dalam kehidupan sehari-hari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besaran fisis pada usaha atau energi 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penerapan pesawat sederhana da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hidupan sehari-hari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besaran fisis yang terkait den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kanan pada suatu zat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mahami konsep-konsep 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nerapan, getaran, gelomba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unyi, dan optik dalam pro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knologi sehari-har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besaran fisis pada getaran at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lombang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jelaskan sifat bunyi atau penerapannya dalamkehidupan sehari-hari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sifat cahaya, besaran-besaran ya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rhubungan dengan cermin/lensa atau penera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at optik dalam kehidupan sehari-hari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mahami konsep kelistrikan 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magnetan serta penerapann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lam kehidupan sehari-har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jelaskan gejala listrik statis dalam pen12erapan kehidupan sehari-hari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besaran-besaran listrik dinamis dalamsuatu rangkaian (seri/paralel, Hukum Ohm atauHukum Kirchhoff) serta penerapannya dalam kehidupan sehari-hari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entukan besaran fisis energi atau daya listr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lam kehidupan sehari-hari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jelaskan cara pembuatan magnet dan kutub-kutub yang dihasilkan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jelaskan peristiwa induksi elektromagnetik ataupenerapannya pada transformato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mahami sistem tata surya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ses yang terjadi didalamny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jelaskan ciri-ciri anggota tata surya at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edaran bumi-bulan terhadap matahar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deskripsikan konsep atom, 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n molekul dihubungkan de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duk kimia sehari-har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deskripsikan atom, ion, dan molekul s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ubungannya dengan produk kimia sehari-hari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mahami klasifikasi zat sertaperubahanny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deskripsikan larutan asam, basa, atau garam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deskripsikan unsur, senyawa dan campu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rmasuk rumus kim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deskripsikan sifat kimia atau fisika zat tertentuserta perubahannya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deskripsikan pemakaian ba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mia tertentu dalam kehidu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hari-har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deskripsikan bahan kimia tertentu yang terdapatdalam beberapa produk kimia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ndeskripsikan bahan kimia adiktif dan ob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sikotropika serta cara menghindariny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8:00Z</dcterms:created>
  <dc:creator>DELL</dc:creator>
  <dc:description/>
  <dc:language>en-US</dc:language>
  <cp:lastModifiedBy>user</cp:lastModifiedBy>
  <dcterms:modified xsi:type="dcterms:W3CDTF">2013-02-08T03:08:00Z</dcterms:modified>
  <cp:revision>2</cp:revision>
  <dc:subject/>
  <dc:title/>
</cp:coreProperties>
</file>