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PANDUAN PENERIMAAN PESERTA DIDIK BARU (PPDB 2012/2013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SMAN 1 PLUS MATAULI PANDAN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MPRESS FILE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ntuk memperkecil ukuran besar dari file foto, hasil scan silahkan menggunakan conpress file bawaan dari Window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diakan file yang mau di compress, contoh lihat gambar berikut 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571240" cy="1120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57785</wp:posOffset>
                </wp:positionV>
                <wp:extent cx="23526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ar dari file scan tersebut 4.570 KB silahkan diubah menjadi maksimal 250 KB, silahkan ikuti cara compress gambar scan dibawah 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3.25pt;mso-wrap-distance-left:9.05pt;mso-wrap-distance-right:9.05pt;mso-wrap-distance-top:0pt;mso-wrap-distance-bottom:0pt;margin-top:4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ar dari file scan tersebut 4.570 KB silahkan diubah menjadi maksimal 250 KB, silahkan ikuti cara compress gambar scan dibawah 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elanjutnya klik kanan pada gambar tersebu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Open Wi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icrosoft Office Picture Manager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885180" cy="850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hingga muncul seperti pada gambar dibawah, selanjutnya klik Edit Pictures 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120650</wp:posOffset>
                </wp:positionV>
                <wp:extent cx="7048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pt;margin-top:9.5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28575</wp:posOffset>
            </wp:positionV>
            <wp:extent cx="1000125" cy="2266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2139950</wp:posOffset>
                </wp:positionV>
                <wp:extent cx="7048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168.5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1812925</wp:posOffset>
                </wp:positionV>
                <wp:extent cx="7048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3pt;margin-top:142.75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1380" cy="806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lanjutnya akan muncul gambar disamping, klik Compress Pictures, sesuaik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an pada Compress for : pilih Document dan klik OK, apabila masih besar d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ih melebihi 250 KB, pilihlah Web Pages dan klik OK dan simpan gambar sca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ersebut dari Fi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ave A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1435</wp:posOffset>
            </wp:positionH>
            <wp:positionV relativeFrom="paragraph">
              <wp:posOffset>95250</wp:posOffset>
            </wp:positionV>
            <wp:extent cx="1296035" cy="662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2710</wp:posOffset>
            </wp:positionH>
            <wp:positionV relativeFrom="paragraph">
              <wp:posOffset>95250</wp:posOffset>
            </wp:positionV>
            <wp:extent cx="1152525" cy="6737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139065</wp:posOffset>
                </wp:positionV>
                <wp:extent cx="7048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3pt;margin-top:10.95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248285</wp:posOffset>
                </wp:positionV>
                <wp:extent cx="7048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3pt;margin-top:19.55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064260</wp:posOffset>
                </wp:positionV>
                <wp:extent cx="7048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83.8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292860</wp:posOffset>
                </wp:positionV>
                <wp:extent cx="7048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101.8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1064260</wp:posOffset>
                </wp:positionV>
                <wp:extent cx="7048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05pt;margin-top:83.8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3385</wp:posOffset>
                </wp:positionH>
                <wp:positionV relativeFrom="paragraph">
                  <wp:posOffset>1292860</wp:posOffset>
                </wp:positionV>
                <wp:extent cx="70485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55pt;margin-top:101.8pt;width:55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ihat hasil scan/atau gambar yang telah di compress, apabila sudah cocok maka silahkan upload data anda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790</wp:posOffset>
                </wp:positionH>
                <wp:positionV relativeFrom="paragraph">
                  <wp:posOffset>78740</wp:posOffset>
                </wp:positionV>
                <wp:extent cx="1494790" cy="3422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belum Di Com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6.2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belum Di Com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790</wp:posOffset>
                </wp:positionH>
                <wp:positionV relativeFrom="paragraph">
                  <wp:posOffset>772795</wp:posOffset>
                </wp:positionV>
                <wp:extent cx="1494790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elah Di Com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60.8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telah Di Com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41910</wp:posOffset>
                </wp:positionV>
                <wp:extent cx="495935" cy="66040"/>
                <wp:effectExtent l="0" t="5080" r="63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05pt;margin-top:3.3pt;width:38.95pt;height: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412115</wp:posOffset>
                </wp:positionV>
                <wp:extent cx="438785" cy="353060"/>
                <wp:effectExtent l="0" t="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32.45pt;width:34.5pt;height:2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4850" cy="10642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erubahan besar file sudah berbeda dari file aslinya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sai</w:t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4:00Z</dcterms:created>
  <dc:creator>user</dc:creator>
  <dc:description/>
  <cp:keywords/>
  <dc:language>en-US</dc:language>
  <cp:lastModifiedBy>user</cp:lastModifiedBy>
  <dcterms:modified xsi:type="dcterms:W3CDTF">2013-01-07T16:55:00Z</dcterms:modified>
  <cp:revision>7</cp:revision>
  <dc:subject/>
  <dc:title/>
</cp:coreProperties>
</file>